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October 22, 2019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use City Hall – 120 E. Main Street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Special Council Meeting of October 8,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ILDING INSPECTOR REPORT</w:t>
      </w:r>
      <w:r>
        <w:rPr>
          <w:rFonts w:cs="Arial" w:ascii="Arial" w:hAnsi="Arial"/>
          <w:bCs/>
        </w:rPr>
        <w:t>: 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Quar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OINT FIRE BOARD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dinance No. 982 – Critical Areas Periodic Upda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sonnel &amp; Poo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 &amp; Sew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reets &amp; Sidewal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s, Cemetery &amp;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Fire &amp; Safe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licy &amp; Administration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, Property &amp; Equip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39:00Z</dcterms:created>
  <dc:creator>Anne</dc:creator>
  <dc:description/>
  <cp:keywords/>
  <dc:language>en-US</dc:language>
  <cp:lastModifiedBy>Anne</cp:lastModifiedBy>
  <cp:lastPrinted>2019-10-17T09:41:00Z</cp:lastPrinted>
  <dcterms:modified xsi:type="dcterms:W3CDTF">2019-10-18T16:27:00Z</dcterms:modified>
  <cp:revision>8</cp:revision>
  <dc:subject/>
  <dc:title>CITY OF PALOUSE</dc:title>
</cp:coreProperties>
</file>