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November 24, 2020 @ 7:00 pm</w:t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ia Zoom Teleconferencing</w:t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LL TO ORDER</w:t>
      </w:r>
      <w:r>
        <w:rPr>
          <w:rFonts w:cs="Arial" w:ascii="Arial" w:hAnsi="Arial"/>
          <w:b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LL CALL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PPROVAL OF MINUTE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Public Hearing &amp; Regular Council Meeting of November 10,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UBLIC WORKS REPORT</w:t>
      </w:r>
      <w:r>
        <w:rPr>
          <w:rFonts w:cs="Arial" w:ascii="Arial" w:hAnsi="Arial"/>
          <w:b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LICE REPORT</w:t>
      </w:r>
      <w:r>
        <w:rPr>
          <w:rFonts w:cs="Arial" w:ascii="Arial" w:hAnsi="Arial"/>
          <w:b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W BUSINES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ullman EMS Interlocal Agreement Renewal for 2021-2023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rd. No. 999- adopting property tax increase for collection in 2021: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rd. No. 1000 - adopting the property tax increase for EMS services for collection in 2021: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rd. No. 1001 - setting the regular and special levy amounts for the Budget Year 2021: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MMITTEE REPORT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get, Finance, Major Acquisitions – Chair Welcom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eets, Property, &amp; Facilities – Chair Siev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sonnel – Chair Snyd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ter &amp; Sewer – Chair Slinkard – Recommendations for 2021 water and sewer rate incea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licy &amp; Administration – Chair Coop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int Fire Board – Chair Fielde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PEN FORUM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AYOR’S REPORT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ouse City Hall is accessible to persons with disabilities.  Persons requiring special accommodations should, before 5:00 PM the Monday preceding the Council Meeting, contact City Hall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3:57:00Z</dcterms:created>
  <dc:creator>Anne</dc:creator>
  <dc:description/>
  <cp:keywords/>
  <dc:language>en-US</dc:language>
  <cp:lastModifiedBy>Kyle Dixon</cp:lastModifiedBy>
  <cp:lastPrinted>2020-07-13T12:24:00Z</cp:lastPrinted>
  <dcterms:modified xsi:type="dcterms:W3CDTF">2020-11-24T16:39:00Z</dcterms:modified>
  <cp:revision>5</cp:revision>
  <dc:subject/>
  <dc:title>CITY OF PALOUSE</dc:title>
</cp:coreProperties>
</file>