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December 8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LL CAL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ROVAL OF 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Regular Council Meeting of November 24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WORKS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w owners of 305 E Main (old gymnasium) to present plans for build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1002 - Setting new rates for sewer &amp; sewer reserve, and sewer connection fee, effective Jan. 1, 2021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1003 - Setting new water overage rate and water connection fee, effective Jan. 1, 2021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1004 - 2020 Budget Amendments for Current Expense, Cemetery, and Sewer Fund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1005 - 2021 Annual Budge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hitman County Public Works Interlocal Agreemen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REPOR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EN FORUM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YOR’S REPOR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07:00Z</dcterms:created>
  <dc:creator>Anne</dc:creator>
  <dc:description/>
  <cp:keywords/>
  <dc:language>en-US</dc:language>
  <cp:lastModifiedBy>Kyle Dixon</cp:lastModifiedBy>
  <cp:lastPrinted>2020-12-03T12:08:00Z</cp:lastPrinted>
  <dcterms:modified xsi:type="dcterms:W3CDTF">2020-12-08T17:39:00Z</dcterms:modified>
  <cp:revision>7</cp:revision>
  <dc:subject/>
  <dc:title>CITY OF PALOUSE</dc:title>
</cp:coreProperties>
</file>