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pril 14, 2020 @ 7:00 pm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ia Zoom video teleconferenc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rch 10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43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4-13T19:56:00Z</dcterms:modified>
  <cp:revision>5</cp:revision>
  <dc:subject/>
  <dc:title>CITY OF PALOUSE</dc:title>
</cp:coreProperties>
</file>