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April 23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April 9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ILDING INSPEC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INT FIRE BOARD REPORT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D&amp;H Engineering update on water system improve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49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4-23T15:58:00Z</dcterms:modified>
  <cp:revision>6</cp:revision>
  <dc:subject/>
  <dc:title>CITY OF PALOUSE</dc:title>
</cp:coreProperties>
</file>