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Regular Council Meeting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May 12, 2020 @ 7:00 pm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ia Zoom Videoconferencing</w:t>
      </w:r>
    </w:p>
    <w:p>
      <w:pPr>
        <w:pStyle w:val="Heading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/>
          <w:i/>
          <w:i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OLL CALL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ROVAL OF MINUT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Regular Council Meeting of April 14, 202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UBLIC WORKS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LICE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OINT FIRE BOARD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D&amp;H update on Water System Improvement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: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Viking Crew Booster Club request for drive-thru type parade for 2020 GPHS seniors due to COVID-19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MITTEE REPORT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dget, Finance, Major Acquisitions – Chair Welcom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eets, Property, &amp; Facilities – Chair Siever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sonnel – Chair Snyd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ter &amp; Sewer – Chair Slink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icy &amp; Administration – Chair Cooper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PEN FORUM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YOR’S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22:00Z</dcterms:created>
  <dc:creator>Anne</dc:creator>
  <dc:description/>
  <cp:keywords/>
  <dc:language>en-US</dc:language>
  <cp:lastModifiedBy>Anne</cp:lastModifiedBy>
  <cp:lastPrinted>2020-05-08T10:14:00Z</cp:lastPrinted>
  <dcterms:modified xsi:type="dcterms:W3CDTF">2020-05-08T17:14:00Z</dcterms:modified>
  <cp:revision>7</cp:revision>
  <dc:subject/>
  <dc:title>CITY OF PALOUSE</dc:title>
</cp:coreProperties>
</file>