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ouse City Council – Special Council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ptember 10, 2019, 7:00 pm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UBLIC HEARING #1 – 2020 Revenue Sourc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HEARING #2 – Six-Year Street Pla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Followed by Regular Council Meeting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ALL TO ORDER: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OLL CALL:</w:t>
      </w:r>
      <w:r>
        <w:rPr>
          <w:rFonts w:cs="Arial" w:ascii="Arial" w:hAnsi="Arial"/>
        </w:rPr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UBLIC HEARING #1:  2020 Revenue Sourc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BLIC HEARING #2:  Six-Year Street Plan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OSE PUBLIC HEARING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PPROVAL OF MINUTES:</w:t>
      </w:r>
      <w:r>
        <w:rPr>
          <w:rFonts w:cs="Arial" w:ascii="Arial" w:hAnsi="Arial"/>
        </w:rPr>
        <w:t xml:space="preserve">  Regular Council Meeting of August 27, 2019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UBLIC WORKS REPORT: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OLICE REPORT: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ITY ADMINISTRATOR REPOR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LD BUSINESS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solution No. 2019-09 salary schedule amendment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NEW BUSINESS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formation Technology needs and assessment plan for City Hall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OMMITTEE REPORTS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ersonnel &amp; Pool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ter &amp; Sew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reets &amp; Sidewalk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ks, Cemetery &amp; Building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olice Fire &amp; Safet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olicy &amp; Administration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nance, Property &amp; Equipmen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PEN FORUM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AYOR’S REPORT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OW PAYMENT OF BILL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DJOURN: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The Palouse City Hall is accessible to persons with disabilities.  Persons requiring special accommodations should, before 5:00 PM the Monday preceding the Council Meeting, contact the City Clerk at 120 E. Main Street, PO Box 248, Palouse, WA  99161, or 878-1811 or </w:t>
      </w:r>
      <w:hyperlink r:id="rId2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cityclerk@palouse.com</w:t>
        </w:r>
      </w:hyperlink>
      <w:r>
        <w:rPr>
          <w:rFonts w:cs="Arial" w:ascii="Arial" w:hAnsi="Arial"/>
          <w:sz w:val="18"/>
          <w:szCs w:val="18"/>
        </w:rPr>
        <w:t>.</w:t>
      </w:r>
    </w:p>
    <w:sectPr>
      <w:footerReference w:type="default" r:id="rId3"/>
      <w:footerReference w:type="first" r:id="rId4"/>
      <w:type w:val="nextPage"/>
      <w:pgSz w:w="12240" w:h="15840"/>
      <w:pgMar w:left="864" w:right="864" w:gutter="0" w:header="0" w:top="432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clerk@palouse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45:00Z</dcterms:created>
  <dc:creator>City Clerk</dc:creator>
  <dc:description/>
  <cp:keywords/>
  <dc:language>en-US</dc:language>
  <cp:lastModifiedBy>Anne</cp:lastModifiedBy>
  <cp:lastPrinted>2019-09-06T12:23:00Z</cp:lastPrinted>
  <dcterms:modified xsi:type="dcterms:W3CDTF">2019-09-06T19:25:00Z</dcterms:modified>
  <cp:revision>4</cp:revision>
  <dc:subject/>
  <dc:title>REGULAR COUNCIL MEETING-DRAFT ONLY</dc:title>
</cp:coreProperties>
</file>