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September 22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September 8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olicy &amp; Administration – Chair Cooper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rd. 995 adding Patriot Day to flag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08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09-17T21:13:00Z</dcterms:modified>
  <cp:revision>5</cp:revision>
  <dc:subject/>
  <dc:title>CITY OF PALOUSE</dc:title>
</cp:coreProperties>
</file>